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BG323 -GIDA MİKROBİYOLOJİSİ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4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5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1946680798"/>
            <w:bookmarkStart w:id="1" w:name="__Fieldmark__0_1946680798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1946680798"/>
            <w:bookmarkStart w:id="3" w:name="__Fieldmark__1_1946680798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1946680798"/>
            <w:bookmarkStart w:id="5" w:name="__Fieldmark__2_1946680798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R.ÖĞR. ÜYESİ LATİFE BETÜL GÜL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3,79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3,5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3,64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3,64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3,79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3,71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3,79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3,86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3,86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3,79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3,7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3,86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3,7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yüzeysel olarak işler [2,2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3,9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zaktan eğitimde ders veren öğretim üyesi yeterli kaynak ve materyaller kullanmaktadır  [3,9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.[3,86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3,9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07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3,86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</w:rPr>
              <w:t>4,0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4,07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3,64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3,86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3,50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</w:rPr>
              <w:t>3,14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3,86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R.ÖĞR. ÜYESİ LATİFE BETÜL GÜ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000000"/>
      <w:sz w:val="23"/>
    </w:rPr>
  </w:style>
  <w:style w:type="character" w:styleId="WW8Num13z0">
    <w:name w:val="WW8Num13z0"/>
    <w:qFormat/>
    <w:rPr>
      <w:color w:val="000000"/>
      <w:sz w:val="23"/>
    </w:rPr>
  </w:style>
  <w:style w:type="character" w:styleId="WW8Num14z0">
    <w:name w:val="WW8Num14z0"/>
    <w:qFormat/>
    <w:rPr>
      <w:color w:val="545454"/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3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545454"/>
      <w:sz w:val="22"/>
    </w:rPr>
  </w:style>
  <w:style w:type="character" w:styleId="WW8Num27z0">
    <w:name w:val="WW8Num27z0"/>
    <w:qFormat/>
    <w:rPr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b w:val="false"/>
      <w:color w:val="545454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>
      <w:color w:val="545454"/>
      <w:sz w:val="23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2"/>
    </w:rPr>
  </w:style>
  <w:style w:type="character" w:styleId="WW8Num37z0">
    <w:name w:val="WW8Num37z0"/>
    <w:qFormat/>
    <w:rPr>
      <w:rFonts w:ascii="Symbol" w:hAnsi="Symbol" w:eastAsia="Times New Roman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545454"/>
      <w:sz w:val="23"/>
    </w:rPr>
  </w:style>
  <w:style w:type="character" w:styleId="WW8Num39z0">
    <w:name w:val="WW8Num39z0"/>
    <w:qFormat/>
    <w:rPr>
      <w:color w:val="000000"/>
      <w:sz w:val="23"/>
    </w:rPr>
  </w:style>
  <w:style w:type="character" w:styleId="WW8Num40z0">
    <w:name w:val="WW8Num40z0"/>
    <w:qFormat/>
    <w:rPr>
      <w:color w:val="000000"/>
      <w:sz w:val="22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4-12-03T12:36:00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